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43/2025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s bancadas do MDB, PDT e REPUBLICANOS indicam ao Exmo. Prefeito, conforme suas atribuições regimentais, que através da secretaria de obras, estude a viabilidade de abertura e pavimentação da Rua Antônio Bedin, no prolongamento até a Rua Senador Pinheiro, no perímetro urbano de Nova Pádu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e pavimentação da Rua Antônio Bedin, em direção à Rua Senador Pinheiro, justifica-se por diversos fatores de interesse público. Primeiramente, essa ligação contribuirá significativamente para a melhoria da acessibilidade e da mobilidade urbana, ao permitir uma conexão direta entre vias já consolidadas e áreas em desenvolvimento do município. A medida proporcionará maior fluidez no tráfego local, encurtando distâncias e facilitando o deslocamento de moradores e prestadores de serviços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abertura da via, espera-se também uma valorização imobiliária dos terrenos e o desenvolvimento urbano da região. Dessa forma, a presente indicação atende às necessidades da população local, respeita o planejamento urbano e contribui para o desenvolvimento de Nova Pádu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Vereadores de Nova Pádua, aos 11 dias de julho de 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lexandre Alessi                 Antonio Rode                 Luciane L. Toscan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MDB                       Vereador Republicano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a PDT</w:t>
      </w:r>
    </w:p>
    <w:p>
      <w:pPr>
        <w:pStyle w:val="Normal"/>
        <w:spacing w:lineRule="auto" w:line="240"/>
        <w:ind w:left="142"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ind w:left="1985" w:right="140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limar Menegat                       Cassiano Scremin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Vereador MDB                            Vereador MDB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5-05-23T18:20:00Z</cp:lastPrinted>
  <dcterms:modified xsi:type="dcterms:W3CDTF">2025-07-11T18:53:00Z</dcterms:modified>
  <cp:revision>55</cp:revision>
  <dc:subject/>
  <dc:title/>
</cp:coreProperties>
</file>